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  <w:t>Research Notes - Invasive Species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What invasive species are you researching? Is it a plant, animal, microbe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ot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Citations of Information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Where is it found? Land, water, air? How did it get to Tennessee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t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Citations of Information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Does it hinder or prevent the survival of other species? What does it eat? What eats it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t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Citations of Information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Does it cause harm to the environment or natural resources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t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Citations of Information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 xml:space="preserve">Does it cause harm to infrastructure, economy, or human health/safety?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t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Citations of Information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at can be done to prevent the spread of this invasive species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tes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Citations of Information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p>
      <w:pPr>
        <w:pStyle w:val="Normal"/>
        <w:widowControl w:val="false"/>
        <w:spacing w:lineRule="auto" w:line="312" w:before="200" w:after="0"/>
        <w:rPr>
          <w:rFonts w:ascii="Droid Serif;Calibri" w:hAnsi="Droid Serif;Calibri" w:eastAsia="Droid Serif;Calibri" w:cs="Droid Serif;Calibri"/>
          <w:color w:val="666666"/>
        </w:rPr>
      </w:pPr>
      <w:r>
        <w:rPr>
          <w:rFonts w:eastAsia="Droid Serif;Calibri" w:cs="Droid Serif;Calibri" w:ascii="Droid Serif;Calibri" w:hAnsi="Droid Serif;Calibri"/>
          <w:color w:val="66666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erif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_____________________________________</w:t>
      <w:tab/>
      <w:t>Class______</w:t>
      <w:tab/>
      <w:tab/>
      <w:t>Date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6:00Z</dcterms:created>
  <dc:creator/>
  <dc:description/>
  <dc:language>en-US</dc:language>
  <cp:lastModifiedBy>Subramanian, Sumitha</cp:lastModifiedBy>
  <dcterms:modified xsi:type="dcterms:W3CDTF">2022-10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d995d20bb427afb51dfd431dfee3a70170685ed35f99404f20437a76a342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